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805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21» августа 2024 года                                                                         город Нефтеюга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влетова АН, *** года рождения, уроженца ***, 22;***, работающего АО «***», зарегистрированного по адресу: ***,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1.06.2024 в 23 часов 31 минут 585 км. а/д Р404, Тюмень-Ханты-Мансийск, ХМАО-Югра, Нефтеюганский район, Давлетов А.Н. управляя транспортным средством ***, государственный регистрационный номер ***, при совершении маневра обгон впереди движущегося попутного транспортного средства легкового типа, выехал на полос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Давлетов А.Н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Давлетова А.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sz w:val="27"/>
          <w:szCs w:val="27"/>
        </w:rPr>
        <w:t>Давлетова А.Н.</w:t>
      </w:r>
      <w:r>
        <w:rPr>
          <w:rFonts w:eastAsia="Arial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86 ХМ 586193 от 21.06.2024, согласно которому 21.06.2024 в 23 часов 31 минут 585 км. а/д Р404, Тюмень-Ханты-Мансийск, ХМАО-Югра, Нефтеюганский район, Давлетов А.Н. управляя транспортным средством ***, государственный регистрационный номер ***, при совершении маневра обгон впереди движущегося попутного транспортного средства легкового типа, выехал на полос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ДПС ОВ ДПС ГИБДД ОМВД России по Нефтеюганскому району от 21.06.2024, согласно которому 21.06.2024 на 585 км. а/д Р404, Тюмень-Ханты-Мансийск в 23 часов 31 минут был выявлен факт нарушения п. 1.3 ПДД Давлетовым А.Н., который управляя автомобилем ***, государственный регистрационный номер ***, совершил маневр обгон впереди движущегося попутного транспортного средства легкового типа, выехал на полосу дороги, предназначенную для встречного движения, в зоне действия дорожного знака 3.20 «обгон запрещен»</w:t>
      </w:r>
      <w:r>
        <w:rPr>
          <w:color w:val="000000"/>
          <w:sz w:val="27"/>
          <w:szCs w:val="27"/>
          <w:lang w:bidi="ru-RU"/>
        </w:rPr>
        <w:t xml:space="preserve">. Перед составлением административного материала в отношении </w:t>
      </w:r>
      <w:r>
        <w:rPr>
          <w:sz w:val="27"/>
          <w:szCs w:val="27"/>
        </w:rPr>
        <w:t>Давлетова А.Н</w:t>
      </w:r>
      <w:r>
        <w:rPr>
          <w:color w:val="000000"/>
          <w:sz w:val="27"/>
          <w:szCs w:val="27"/>
          <w:lang w:bidi="ru-RU"/>
        </w:rPr>
        <w:t xml:space="preserve">. ему были разъяснены права и обязанности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хемой места совершения административного правонарушения от 21.06.2024, согласно которой Давлетов А.Н. выехал на полосу дороги, предназначенную для встречного движения при обгоне патрульного транспортного средства,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дорожного знака 3.20 «обгон запрещен» распространяется на 585 км. а/д Р404, Тюмень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CD-R диском с видеозаписью правонарушения, согласно которому Давлетов А.Н., управляя </w:t>
      </w:r>
      <w:r>
        <w:rPr>
          <w:color w:val="000000"/>
          <w:sz w:val="27"/>
          <w:szCs w:val="27"/>
          <w:lang w:bidi="ru-RU"/>
        </w:rPr>
        <w:t xml:space="preserve">транспортным </w:t>
      </w:r>
      <w:r>
        <w:rPr>
          <w:sz w:val="27"/>
          <w:szCs w:val="27"/>
        </w:rPr>
        <w:t>средством ***, государственный регистрационный номер ***, при совершении маневра обгон впереди движущегося попутного транспортного средства легкового типа, выехал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Давлетова А.Н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При назначении наказания судья учитывает характер совершенного правонарушения, данные о личности </w:t>
      </w:r>
      <w:r>
        <w:rPr>
          <w:sz w:val="27"/>
          <w:szCs w:val="27"/>
        </w:rPr>
        <w:t>Давлетова А.Н</w:t>
      </w:r>
      <w:r>
        <w:rPr>
          <w:rFonts w:cs="Calibri"/>
          <w:sz w:val="27"/>
          <w:szCs w:val="27"/>
        </w:rPr>
        <w:t>., его имущественное положение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Давлетова АН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6"/>
          <w:szCs w:val="26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</w:t>
      </w:r>
      <w:r>
        <w:rPr>
          <w:color w:val="FF0000"/>
          <w:sz w:val="26"/>
          <w:szCs w:val="26"/>
        </w:rPr>
        <w:t>ОКТМО 71818000</w:t>
      </w:r>
      <w:r>
        <w:rPr>
          <w:sz w:val="26"/>
          <w:szCs w:val="26"/>
        </w:rPr>
        <w:t>, ИНН 8601010390, кор/сч 40102810245370000007, КБК 18811601123010001140 УИН 18810486240730014029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7"/>
          <w:szCs w:val="27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